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val="en-US"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n-US" w:eastAsia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33070</wp:posOffset>
            </wp:positionV>
            <wp:extent cx="5398135" cy="1280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7"/>
            <w:szCs w:val="27"/>
            <w:u w:val="single"/>
            <w:lang w:eastAsia="pt-BR"/>
          </w:rPr>
          <w:t>Você irá gostar!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Em janeiro de 2022 fiz uma viagem, com minha namorada, a Minas Gerais e encontrei a equipe da Uai Trip, na internet, onde acertei tudo, previamente com a Cris.</w:t>
        <w:br/>
        <w:br/>
        <w:t>Nós fizemos um passeio pelo centro de Tiradentes "DESCUBRA TIRADENTES", com o guia Miranda. Um passeio deveras agradável. O Miranda parece um estudioso, cheio de conhecimento histórico a compartilhar sobre os detalhes das pinturas, da arte, da arquitetura, dos mosaicos urbanos dessa cidadezinha aconchegante. E, realmente, fez a diferença, pois pudemos otimizar o passeio, em termos de aprendizado.</w:t>
        <w:br/>
      </w:r>
    </w:p>
    <w:p>
      <w:pPr>
        <w:pStyle w:val="Normal"/>
        <w:spacing w:lineRule="atLeast" w:line="330" w:before="0" w:after="12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pt-BR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7"/>
            <w:szCs w:val="27"/>
            <w:u w:val="single"/>
            <w:lang w:eastAsia="pt-BR"/>
          </w:rPr>
          <w:t>Super Recomendo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Eu ,meu marido e filho adolescente fizemos a visita guiada com Dalton pelo centro histórico de Tiradentes e foi muito ,muito,bom.Super recomendo.Alem de nos ensinar sobre a historia da cidade,esse passeio foi divertido e didático ,pois Dalton é um cara super paciente e explica absolutamente tudo sobre a cidade e nossas dúvidas.Aprendemos muito.</w:t>
      </w:r>
    </w:p>
    <w:p>
      <w:pPr>
        <w:pStyle w:val="Normal"/>
        <w:spacing w:lineRule="atLeast" w:line="330" w:before="0" w:after="12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30" w:before="0" w:after="12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pt-BR"/>
        </w:rPr>
      </w:pP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7"/>
            <w:szCs w:val="27"/>
            <w:u w:val="single"/>
            <w:lang w:eastAsia="pt-BR"/>
          </w:rPr>
          <w:t>Visitamos igrejas, restaurantes, lojas.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7"/>
            <w:szCs w:val="27"/>
            <w:lang w:eastAsia="pt-BR"/>
          </w:rPr>
          <w:br/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7"/>
            <w:szCs w:val="27"/>
            <w:u w:val="single"/>
            <w:lang w:eastAsia="pt-BR"/>
          </w:rPr>
          <w:t>Uma experiência ímpar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Foi tudo muito bom, mas confesso que a saudação dos moradores enquanto a Maria Fumaça passava me comoveu muito.</w:t>
        <w:br/>
        <w:t>A riqueza no conhecimento do nosso guia Dalton foi fundament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30" w:before="0" w:after="12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pt-BR"/>
        </w:rPr>
      </w:pPr>
      <w:hyperlink r:id="rId6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7"/>
            <w:szCs w:val="27"/>
            <w:u w:val="single"/>
            <w:lang w:eastAsia="pt-BR"/>
          </w:rPr>
          <w:t>City Tour Centro Histórico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Realizamos um tour pela cidade de Tiradentes e o guia Miranda foi uma grata surpresa.</w:t>
        <w:br/>
        <w:t>Com um conhecimento muito aprofundado e amplo da história da cidade e cultura sacr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30" w:before="0" w:after="12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pt-BR"/>
        </w:rPr>
      </w:pPr>
      <w:hyperlink r:id="rId7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7"/>
            <w:szCs w:val="27"/>
            <w:u w:val="single"/>
            <w:lang w:eastAsia="pt-BR"/>
          </w:rPr>
          <w:t>Faça um city tour (bem) guiado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Fez muita diferença poder conhecer tiradentes com quem realmente entende. Nosso guia Miranda conhecia todos os detalhes e nos proporcionou uma tarde muito interessante e enriquecedo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30" w:before="0" w:after="12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pt-BR"/>
        </w:rPr>
      </w:pPr>
      <w:hyperlink r:id="rId8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7"/>
            <w:szCs w:val="27"/>
            <w:u w:val="single"/>
            <w:lang w:eastAsia="pt-BR"/>
          </w:rPr>
          <w:t>Atendimento individualizado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Acho que o principal diferencial da Uai trip é a qualidade dos guias.</w:t>
        <w:br/>
        <w:t>Os roteiros são ótimos, ,saem do comum e as pessoas que acompanham o roteiro trazem o diferencial da agência.</w:t>
        <w:br/>
        <w:t>A Cris e o Dalton, qie são os donos, são outro diferencial: acessíveis, conhecem Tiradentes, divertidos disponíveis</w:t>
        <w:br/>
        <w:t>É a segunda vez que organizo passeio com eles e super recomend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lineRule="atLeast" w:line="330" w:before="0" w:after="12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lang w:eastAsia="pt-BR"/>
        </w:rPr>
        <w:t>Guia espetacular = Dalton da Uia Trip.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Conhecer Tiradentes e São João Del Rey com o Dalton (2 dias) foi a melhor opção pois ele além de ser super simpático transmite com muitos detalhes a historia das cidades, Recomendo 100%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ipadvisor.com.br/ShowUserReviews-g737098-d4053323-r826939017-UAI_TRIP-Tiradentes_State_of_Minas_Gerais.html" TargetMode="External"/><Relationship Id="rId4" Type="http://schemas.openxmlformats.org/officeDocument/2006/relationships/hyperlink" Target="https://www.tripadvisor.com.br/ShowUserReviews-g737098-d4053323-r825546131-UAI_TRIP-Tiradentes_State_of_Minas_Gerais.html" TargetMode="External"/><Relationship Id="rId5" Type="http://schemas.openxmlformats.org/officeDocument/2006/relationships/hyperlink" Target="https://www.tripadvisor.com.br/ShowUserReviews-g737098-d4053323-r807058295-UAI_TRIP-Tiradentes_State_of_Minas_Gerais.html" TargetMode="External"/><Relationship Id="rId6" Type="http://schemas.openxmlformats.org/officeDocument/2006/relationships/hyperlink" Target="https://www.tripadvisor.com.br/ShowUserReviews-g737098-d4053323-r799996134-UAI_TRIP-Tiradentes_State_of_Minas_Gerais.html" TargetMode="External"/><Relationship Id="rId7" Type="http://schemas.openxmlformats.org/officeDocument/2006/relationships/hyperlink" Target="https://www.tripadvisor.com.br/ShowUserReviews-g737098-d4053323-r796645480-UAI_TRIP-Tiradentes_State_of_Minas_Gerais.html" TargetMode="External"/><Relationship Id="rId8" Type="http://schemas.openxmlformats.org/officeDocument/2006/relationships/hyperlink" Target="https://www.tripadvisor.com.br/ShowUserReviews-g737098-d4053323-r791154890-UAI_TRIP-Tiradentes_State_of_Minas_Gerais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7:57:00Z</dcterms:created>
  <dc:creator>User</dc:creator>
  <dc:description/>
  <cp:keywords/>
  <dc:language>en-US</dc:language>
  <cp:lastModifiedBy>Dalton</cp:lastModifiedBy>
  <dcterms:modified xsi:type="dcterms:W3CDTF">2022-05-02T17:57:00Z</dcterms:modified>
  <cp:revision>2</cp:revision>
  <dc:subject/>
  <dc:title/>
</cp:coreProperties>
</file>